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hareware Vendors &amp;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OBLASTER version 1.0 from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ee KILO.DOC for a description and notes.  Feel free to use this in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atalogs and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have permission to distribute this software, as long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lear that this is SHAREWARE,  you charge less than $10 for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the way -- feel free to add your own auto-install progra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 or archive it however you wish.  That's fine with u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plit the files up to fit on 2 disk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IMPORTANT!  Please do not modify or remove the KILO.BAT fi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It is VITAL to starting up the g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We have -two- shareware versions of Kiloblaster:  One that f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60K disk compressed,  and the larger version that requires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or one 720K disk (with more graphics and fancy stu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LERS: All of Epic's hot new products are being sold to rese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at a discount (we're selling -lots- of these packages!)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,  and we can set your company up as an Epic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These products are *hot* sellers for retailers and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NDORS: Please send us a catalog, or a request on your company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'll put you on our mailing list.  Get the latest Epic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-299-3841 (Business Off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-972-7434 (Orde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